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Tabellen en grafieken zijn noodzakelijk  wanneer je je gegevens wilt verduidelijken. Wanneer je een enquête hebt gehouden kun je makkelijk je bevindingen in cijfers uitdrukk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oorbeelde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63918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028440" cy="274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or het gebruik van grafieken en tabellen krijgt de lezer een duidelijk beeld van de uitslag van de enquête.</w:t>
        <w:b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Wat ga je doe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rwerk de uitslag van de enquêtes in grafieken. Zorg voor een toelichting bij elke grafiek. Noteer bij elke grafiek een verduidelijking van de uitwerk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at de grafieken controleren door je docent. Laat zien hoe je aan de gegevens komt. Maak gebruik van je vragenlijs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0:00Z</dcterms:created>
  <dc:creator>Leferink</dc:creator>
  <dc:description/>
  <cp:keywords/>
  <dc:language>en-US</dc:language>
  <cp:lastModifiedBy>Leferink</cp:lastModifiedBy>
  <dcterms:modified xsi:type="dcterms:W3CDTF">2012-12-03T10:01:00Z</dcterms:modified>
  <cp:revision>1</cp:revision>
  <dc:subject/>
  <dc:title>Tabellen en grafieken zijn noodzakelijk  wanneer je je gegevens wilt verduidelijken</dc:title>
</cp:coreProperties>
</file>